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. AMBEDKAR INSTITUTE OF HOTEL MANAGEMENT, SECTOR 42-D, CHANDIGAR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jc w:val="center"/>
        <w:rPr/>
      </w:pPr>
      <w:r>
        <w:rPr/>
        <w:t>EMPLOYMENT STATUS OF HUNAR-SE-ROZGAR TAK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"/>
        <w:gridCol w:w="1433"/>
        <w:gridCol w:w="367"/>
        <w:gridCol w:w="4313"/>
        <w:gridCol w:w="367"/>
        <w:gridCol w:w="4313"/>
        <w:gridCol w:w="78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S.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REG. N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NAME OF THE CANDIDATE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EMPLOYED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jc w:val="center"/>
              <w:rPr/>
            </w:pPr>
            <w:r>
              <w:rPr/>
              <w:t>0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rPr/>
            </w:pPr>
            <w:r>
              <w:rPr/>
              <w:t>MS. BHARTI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rPr/>
            </w:pPr>
            <w:r>
              <w:rPr/>
              <w:t>K.F.C. CHANDIGARH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MR. VIKRAM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SUBWAY, S.C..F. NO.6, PHASE 3B2, MOHALI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S. HARMANPREET KAUR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(PIZA HUT)CHANDIGARH 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S. JASVIR KAUR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(PIZA HUT)CHANDIGARH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S. TANU BALA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(PIZA HUT)CHANDIGARH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LAKHWINDER SINGH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(PIZA HUT)CHANDIGARH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3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NAVJOT SINGH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SUBWAY,S.C..F. NO.6, PHASE 3B2, MOHALI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3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GOBIND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(PIZA HUT)CHANDIGARH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jc w:val="center"/>
              <w:rPr/>
            </w:pPr>
            <w:r>
              <w:rPr/>
              <w:t>0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rPr/>
            </w:pPr>
            <w:r>
              <w:rPr/>
              <w:t xml:space="preserve">MR. SANDEEP KUMAR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.F. NO.6, PHASE 3B2, MOHAL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S.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REG. N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NAME OF THE CANDIDATE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EMPLOYED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4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KAMAL KUMAR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. 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4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RITESH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(PIZA HUT)CHANDIGARH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4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AMIT JOSHI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(PIZA HUT)CHANDIGARH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TAPAS PARAMANY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.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4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SURINDER SINGH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, S.C.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04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S. RAJBIR KAUR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DEVYANI INTERNATIONAL LTD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>(PIZA HUT)CHANDIGARH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6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GAGANDEEP SINGH BEDI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.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KULWINDER SINGH BAIDWAN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.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7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VIVEK RANJAN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 ADIS, S.C..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YESHPAL YADAV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F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SURINDER SINGH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 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91`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GURVINDER SINGH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 S.C. F. NO.6, PHASE 3B2, MOHAL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59"/>
        <w:gridCol w:w="4680"/>
        <w:gridCol w:w="468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S.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REG.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NAME OF THE CANDIDATE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EMPLOYE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jc w:val="center"/>
              <w:rPr/>
            </w:pPr>
            <w:r>
              <w:rPr/>
              <w:t>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480"/>
              <w:rPr/>
            </w:pPr>
            <w:r>
              <w:rPr/>
              <w:t xml:space="preserve">MR. DEEPAK KUM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 ,S.C..F. NO.6, PHASE 3B2, MOHALI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360"/>
              <w:rPr/>
            </w:pPr>
            <w:r>
              <w:rPr/>
              <w:t xml:space="preserve">MR. SUBHASH BHAT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SUBWAY,S.C..F. NO.6, PHASE 3B2, MOHALI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he  Institute has made request to students of Hunar-se-Rozgar to submit their employment details. After receipt of said information,  the same shall be up-loaded on the Institute web-si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60" w:leader="none"/>
        </w:tabs>
        <w:rPr/>
      </w:pP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 xml:space="preserve">                      (Bharti Tyagi)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Principal </w:t>
      </w:r>
    </w:p>
    <w:sectPr>
      <w:type w:val="nextPage"/>
      <w:pgSz w:orient="landscape" w:w="16838" w:h="11906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XP_Ultimate Edition</dc:creator>
  <dc:description/>
  <cp:keywords/>
  <dc:language>en-US</dc:language>
  <cp:lastModifiedBy>XP_Ultimate Edition</cp:lastModifiedBy>
  <cp:lastPrinted>2012-05-31T11:49:00Z</cp:lastPrinted>
  <dcterms:modified xsi:type="dcterms:W3CDTF">2013-04-12T04:43:00Z</dcterms:modified>
  <cp:revision>22</cp:revision>
  <dc:subject/>
  <dc:title/>
</cp:coreProperties>
</file>