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ynops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xt:  Maximum 1000 words including bibliography and webliograph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Line Spacing :1.5 spaced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numbering: All pages should be numbered in footer in the bottom centre of each pag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Citations and References: APA style. References in the text should be cited by the author's name and year of publication in brackets e.g. </w:t>
      </w:r>
    </w:p>
    <w:p>
      <w:pPr>
        <w:pStyle w:val="ListParagraph"/>
        <w:tabs>
          <w:tab w:val="clear" w:pos="720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120" w:leader="none"/>
        </w:tabs>
        <w:jc w:val="both"/>
        <w:rPr/>
      </w:pPr>
      <w:r>
        <w:rPr>
          <w:rFonts w:cs="Arial" w:ascii="Arial" w:hAnsi="Arial"/>
        </w:rPr>
        <w:t xml:space="preserve">Sharma, R.C., and Mohan, K, (2009). </w:t>
      </w:r>
      <w:r>
        <w:rPr>
          <w:rFonts w:cs="Arial" w:ascii="Arial" w:hAnsi="Arial"/>
          <w:i/>
        </w:rPr>
        <w:t>Business Correspondence and Report Writing</w:t>
      </w:r>
      <w:r>
        <w:rPr>
          <w:rFonts w:cs="Arial" w:ascii="Arial" w:hAnsi="Arial"/>
        </w:rPr>
        <w:t>., New Delhi: Tata McGraw-Hill, 125-145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ftware package: MS Word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per size: A4 Portrai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e blank line between paragraphs,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Font:     Arial  Headers (Bold) -14,   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in Text (Normal)  Times New Roman- 12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Alignment : Justified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gin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Top: 2.54c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Bottom: 2.54c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Left: 2.54 c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Right: 2.54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dings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Main : Capitals, bold, left margi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econdary Headings: Lower case, italics, bold, left margin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IHM</dc:creator>
  <dc:description/>
  <dc:language>en-US</dc:language>
  <cp:lastModifiedBy>hp-pc</cp:lastModifiedBy>
  <dcterms:modified xsi:type="dcterms:W3CDTF">2018-07-16T08:38:00Z</dcterms:modified>
  <cp:revision>2</cp:revision>
  <dc:subject/>
  <dc:title/>
</cp:coreProperties>
</file>